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239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00200" cy="1152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6513195" cy="451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spacing w:val="26"/>
          <w:sz w:val="40"/>
          <w:szCs w:val="40"/>
        </w:rPr>
      </w:pPr>
      <w:r>
        <w:rPr>
          <w:rFonts w:cs="Arial" w:ascii="Arial" w:hAnsi="Arial"/>
          <w:b/>
          <w:color w:val="000080"/>
          <w:spacing w:val="26"/>
          <w:sz w:val="40"/>
          <w:szCs w:val="40"/>
        </w:rPr>
        <w:t>JUST APNEA ASD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6"/>
          <w:sz w:val="28"/>
          <w:szCs w:val="28"/>
        </w:rPr>
      </w:pPr>
      <w:r>
        <w:rPr>
          <w:rFonts w:cs="Arial" w:ascii="Arial" w:hAnsi="Arial"/>
          <w:b/>
          <w:color w:val="000080"/>
          <w:spacing w:val="2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spacing w:val="26"/>
          <w:sz w:val="28"/>
          <w:szCs w:val="28"/>
        </w:rPr>
      </w:pPr>
      <w:r>
        <w:rPr>
          <w:rFonts w:cs="Arial" w:ascii="Arial" w:hAnsi="Arial"/>
          <w:b/>
          <w:color w:val="000080"/>
          <w:spacing w:val="26"/>
          <w:sz w:val="28"/>
          <w:szCs w:val="28"/>
        </w:rPr>
        <w:t>Organizza i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6"/>
          <w:sz w:val="40"/>
          <w:szCs w:val="40"/>
        </w:rPr>
      </w:pPr>
      <w:r>
        <w:rPr>
          <w:rFonts w:cs="Arial" w:ascii="Arial" w:hAnsi="Arial"/>
          <w:b/>
          <w:color w:val="000080"/>
          <w:spacing w:val="2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6"/>
          <w:sz w:val="40"/>
          <w:szCs w:val="40"/>
        </w:rPr>
      </w:pPr>
      <w:r>
        <w:rPr>
          <w:rFonts w:cs="Arial" w:ascii="Arial" w:hAnsi="Arial"/>
          <w:b/>
          <w:color w:val="000080"/>
          <w:spacing w:val="26"/>
          <w:sz w:val="40"/>
          <w:szCs w:val="40"/>
        </w:rPr>
        <w:t>9° TROFEO JUST APNE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6"/>
          <w:sz w:val="40"/>
          <w:szCs w:val="40"/>
        </w:rPr>
      </w:pPr>
      <w:r>
        <w:rPr>
          <w:rFonts w:cs="Arial" w:ascii="Arial" w:hAnsi="Arial"/>
          <w:b/>
          <w:color w:val="000080"/>
          <w:spacing w:val="26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80"/>
          <w:spacing w:val="26"/>
          <w:sz w:val="28"/>
          <w:szCs w:val="28"/>
        </w:rPr>
        <w:t>Gare di Qualificazione Nazionale di Apnea Dinamica con e senza Attrezzi &amp; Gara di Apnea Static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6"/>
          <w:sz w:val="28"/>
          <w:szCs w:val="28"/>
        </w:rPr>
      </w:pPr>
      <w:r>
        <w:rPr>
          <w:rFonts w:cs="Arial" w:ascii="Arial" w:hAnsi="Arial"/>
          <w:b/>
          <w:color w:val="000080"/>
          <w:spacing w:val="2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6"/>
          <w:sz w:val="40"/>
          <w:szCs w:val="40"/>
        </w:rPr>
      </w:pPr>
      <w:r>
        <w:rPr>
          <w:rFonts w:cs="Arial" w:ascii="Arial" w:hAnsi="Arial"/>
          <w:b/>
          <w:color w:val="000080"/>
          <w:spacing w:val="2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6"/>
          <w:sz w:val="40"/>
          <w:szCs w:val="40"/>
        </w:rPr>
      </w:pPr>
      <w:r>
        <w:rPr>
          <w:rFonts w:cs="Arial" w:ascii="Arial" w:hAnsi="Arial"/>
          <w:b/>
          <w:color w:val="000080"/>
          <w:spacing w:val="26"/>
          <w:sz w:val="40"/>
          <w:szCs w:val="40"/>
        </w:rPr>
        <w:t>06 Dicembre 201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6"/>
          <w:sz w:val="40"/>
          <w:szCs w:val="40"/>
        </w:rPr>
      </w:pPr>
      <w:r>
        <w:rPr>
          <w:rFonts w:cs="Arial" w:ascii="Arial" w:hAnsi="Arial"/>
          <w:b/>
          <w:color w:val="000080"/>
          <w:spacing w:val="26"/>
          <w:sz w:val="40"/>
          <w:szCs w:val="40"/>
        </w:rPr>
        <w:br/>
        <w:t>Piscina Sport Club Piazza Europa – Bari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EGOLAMENTO PARTICOLARE GARA</w:t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0000"/>
        </w:rPr>
        <w:t>INDICE: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icolo 1. </w:t>
        <w:tab/>
        <w:t>ORGANIZZAZIONE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colo 2.</w:t>
        <w:tab/>
        <w:t xml:space="preserve"> PARTECIPAZIONE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colo 3.</w:t>
        <w:tab/>
        <w:t xml:space="preserve"> ISCRIZIONI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colo 4.</w:t>
        <w:tab/>
        <w:t xml:space="preserve"> LUOGO DI RADUNO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colo 5.</w:t>
        <w:tab/>
        <w:t xml:space="preserve"> SVOLGIMENTO DELLA GARA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colo 6.</w:t>
        <w:tab/>
        <w:t xml:space="preserve"> ATTREZZATUR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colo 7.</w:t>
        <w:tab/>
        <w:t xml:space="preserve"> LIMITAZIONI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color w:val="000000"/>
        </w:rPr>
        <w:t>Articolo 8.</w:t>
        <w:tab/>
        <w:t xml:space="preserve"> SICUREZZA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color w:val="000000"/>
        </w:rPr>
        <w:t>Articolo 9.</w:t>
        <w:tab/>
        <w:t xml:space="preserve"> PREMIAZIONI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color w:val="000000"/>
        </w:rPr>
        <w:t>Articolo 10.</w:t>
        <w:tab/>
        <w:t xml:space="preserve"> RECLAMI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color w:val="000000"/>
        </w:rPr>
        <w:t>Articolo 11.</w:t>
        <w:tab/>
        <w:t xml:space="preserve"> INTERPRETAZIONI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color w:val="000000"/>
        </w:rPr>
        <w:t>Articolo 12.</w:t>
        <w:tab/>
        <w:t xml:space="preserve"> IL DOPING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color w:val="000000"/>
        </w:rPr>
        <w:t xml:space="preserve">Articolo 13. </w:t>
        <w:tab/>
        <w:t xml:space="preserve"> UFFICIALI DI G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LLEG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OGRAMMA DELLA MANIFESTAZION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O D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O D2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. 1. </w:t>
        <w:tab/>
        <w:t>ORGANIZZAZION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JUST APNEA, Associazione Sportiva Dilettantistica senza fini di lucro, indice per il </w:t>
      </w:r>
      <w:r>
        <w:rPr>
          <w:rFonts w:cs="Arial" w:ascii="Arial" w:hAnsi="Arial"/>
          <w:b/>
          <w:color w:val="000000"/>
        </w:rPr>
        <w:t>06 Dicembre 2015</w:t>
      </w:r>
      <w:r>
        <w:rPr>
          <w:rFonts w:cs="Arial" w:ascii="Arial" w:hAnsi="Arial"/>
          <w:color w:val="000000"/>
        </w:rPr>
        <w:t xml:space="preserve"> il “</w:t>
      </w:r>
      <w:r>
        <w:rPr>
          <w:rFonts w:cs="Arial" w:ascii="Arial" w:hAnsi="Arial"/>
          <w:b/>
          <w:color w:val="000000"/>
        </w:rPr>
        <w:t>9° TROFEO JUST APNEA</w:t>
      </w:r>
      <w:r>
        <w:rPr>
          <w:rFonts w:cs="Arial" w:ascii="Arial" w:hAnsi="Arial"/>
          <w:color w:val="000000"/>
        </w:rPr>
        <w:t xml:space="preserve">”, </w:t>
      </w:r>
      <w:r>
        <w:rPr>
          <w:rFonts w:cs="Arial" w:ascii="Arial" w:hAnsi="Arial"/>
          <w:b/>
          <w:color w:val="000000"/>
        </w:rPr>
        <w:t>Gara di Dinamica con e senza Attrezzature e Gara di Apnea Statica</w:t>
      </w:r>
      <w:r>
        <w:rPr>
          <w:rFonts w:cs="Arial" w:ascii="Arial" w:hAnsi="Arial"/>
          <w:color w:val="000000"/>
        </w:rPr>
        <w:t>, valevole come prova di qualificazione nazionale per il Campionato Italiano di Apnea FIPSAS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>La gara è aperta alla partecipazione di tutti gli atleti della disciplina, a prescindere dalla Regione di provenienza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 xml:space="preserve">La Gara di Dinamica </w:t>
      </w:r>
      <w:r>
        <w:rPr>
          <w:rFonts w:cs="Arial" w:ascii="Arial" w:hAnsi="Arial"/>
          <w:b/>
          <w:color w:val="000000"/>
        </w:rPr>
        <w:t>è valida per l’acquisizione dei diritti previsti per il passaggio di categoria</w:t>
      </w:r>
      <w:r>
        <w:rPr>
          <w:rFonts w:cs="Arial" w:ascii="Arial" w:hAnsi="Arial"/>
          <w:color w:val="000000"/>
        </w:rPr>
        <w:t>, come descritto nella C.N. 2015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anifestazione è disciplinata dal vigente Regolamento Nazionale Gare di Immersione in Apnea, generale e particolare, dalla Circolare Normativa 2015 e dal presente Regolamento Particolare di Gara, che tutti i partecipanti, per effetto della loro iscrizione, dichiarano di conoscere e di accettare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i norme sono disponibili sul portale federale </w:t>
      </w:r>
      <w:hyperlink r:id="rId5">
        <w:r>
          <w:rPr>
            <w:rStyle w:val="InternetLink"/>
            <w:rFonts w:cs="Arial" w:ascii="Arial" w:hAnsi="Arial"/>
          </w:rPr>
          <w:t>www.fipsas.it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2.</w:t>
        <w:tab/>
        <w:t xml:space="preserve"> PARTECIPAZION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gara possono partecipare tutti gli atleti, nelle varie categorie, in regola con quanto previsto dal presente regolamento e dalle norme in esso richiamate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rFonts w:cs="Arial" w:ascii="Arial" w:hAnsi="Arial"/>
          <w:b/>
        </w:rPr>
        <w:t>La partecipazione è riservata ai primi 10 iscritti per la gara di Apnea STA e ai primi 30 iscritti in totale per le gare di Apnea DYN e DNF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rFonts w:cs="Arial" w:ascii="Arial" w:hAnsi="Arial"/>
          <w:color w:val="000000"/>
        </w:rPr>
        <w:t>I posti liberi della gara di Statica (STA), saranno resi disponibili per le gare di Dinamica (DNF o DYN)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rFonts w:cs="Arial" w:ascii="Arial" w:hAnsi="Arial"/>
          <w:b/>
          <w:color w:val="000000"/>
        </w:rPr>
        <w:t>L’iscrizione è limitata ad una sola specialità per atleta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criterio di selezione è l’ordine d’iscrizione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>Le iscrizioni si aprono il giorno di pubblicazione del presente regolamento sul portale feder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3.</w:t>
        <w:tab/>
        <w:t xml:space="preserve"> ISCRIZION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0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iscrizioni delle rappresentative dovranno essere redatte sull’apposito modulo d’iscrizione allegato (modulo D), debitamente compilato e firmato, e dovranno pervenire, </w:t>
      </w:r>
      <w:r>
        <w:rPr>
          <w:rFonts w:cs="Arial" w:ascii="Arial" w:hAnsi="Arial"/>
          <w:b/>
          <w:color w:val="000000"/>
        </w:rPr>
        <w:t>entro Giovedì 03 Dicembre 2015, alle ore 17:00, all’indirizzo di posta elettronica:</w:t>
      </w:r>
      <w:r>
        <w:rPr>
          <w:rFonts w:cs="Arial" w:ascii="Arial" w:hAnsi="Arial"/>
          <w:color w:val="00000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segreteria.justapnea@gmail.com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>Scaduto il termine perentorio sopraccitato, le domande che perverranno saranno accettate con riserva e inserite, secondo l’ordine di arrivo della richiesta, in una lista di attesa, in caso di eventuali rinunce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>La conferma dell’avvenuta iscrizione sarà effettuata tramite posta elettronica all’indirizzo indicato sul modulo D1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</w:rPr>
        <w:t>Se entro 2 giorni dalla spedizione dei documenti, le Società iscritte non riceveranno conferma d’iscrizione, si prega di contattare urgentemente la Segreteria al numero di Cell: 347-6341883 Rif. Nicola Achille oppure al numero di Cell: 329-6510999 Rif. Alessandro Zacheo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’iscrizione dell’atleta viene ratificata il giorno 06 Dicembre 2015, a partire dalle ore 08:30, presso la Piscina Sport Club Piazza Europa. </w:t>
      </w:r>
      <w:r>
        <w:rPr>
          <w:rFonts w:cs="Arial" w:ascii="Arial" w:hAnsi="Arial"/>
          <w:b/>
        </w:rPr>
        <w:t>La quota d’iscrizione è fissata in € 20,00 (Euro Venti/00)</w:t>
      </w:r>
      <w:r>
        <w:rPr>
          <w:rFonts w:cs="Arial" w:ascii="Arial" w:hAnsi="Arial"/>
          <w:b/>
          <w:color w:val="000000"/>
        </w:rPr>
        <w:t xml:space="preserve"> per concorrente </w:t>
      </w:r>
      <w:r>
        <w:rPr>
          <w:rFonts w:cs="Arial" w:ascii="Arial" w:hAnsi="Arial"/>
          <w:color w:val="000000"/>
        </w:rPr>
        <w:t>e dovrà essere versata all’atto della verifica dei documenti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ni atleta deve inoltre </w:t>
      </w:r>
      <w:r>
        <w:rPr>
          <w:rFonts w:cs="Arial" w:ascii="Arial" w:hAnsi="Arial"/>
          <w:b/>
          <w:color w:val="000000"/>
        </w:rPr>
        <w:t>OBBLIGATORIAMENTE</w:t>
      </w:r>
      <w:r>
        <w:rPr>
          <w:rFonts w:cs="Arial" w:ascii="Arial" w:hAnsi="Arial"/>
          <w:color w:val="000000"/>
        </w:rPr>
        <w:t xml:space="preserve"> essere in possesso di: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autoSpaceDE w:val="false"/>
        <w:ind w:left="1065" w:firstLine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eda d’iscrizione in originale firmata dal Presidente della Società (modulo D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  <w:tab w:val="left" w:pos="1800" w:leader="none"/>
        </w:tabs>
        <w:autoSpaceDE w:val="false"/>
        <w:ind w:left="1065" w:firstLine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sera Federale in corso di validit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sera atleta in corso di validit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o medico sportivo agonistico in corso di validità (fotocopia o documentazione societaria comprovante il deposito di tale certificato presso la Società stessa, firmate in originale dal Presidente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  <w:tab w:val="left" w:pos="1800" w:leader="none"/>
        </w:tabs>
        <w:autoSpaceDE w:val="false"/>
        <w:ind w:left="1065" w:firstLine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lo di autocertificazione (modulo D2) firmato dall’atle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  <w:tab w:val="left" w:pos="1800" w:leader="none"/>
        </w:tabs>
        <w:autoSpaceDE w:val="false"/>
        <w:ind w:left="1065" w:firstLine="37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ocumento d’identità valido.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4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5" w:hanging="0"/>
        <w:jc w:val="both"/>
        <w:rPr>
          <w:rFonts w:ascii="Arial" w:hAnsi="Arial" w:cs="Helvetica"/>
          <w:b/>
          <w:b/>
          <w:u w:val="single"/>
          <w:lang w:bidi="it-IT"/>
        </w:rPr>
      </w:pPr>
      <w:r>
        <w:rPr>
          <w:rFonts w:cs="ArialMT;Arial" w:ascii="Arial" w:hAnsi="Arial"/>
          <w:lang w:bidi="it-IT"/>
        </w:rPr>
        <w:tab/>
        <w:tab/>
      </w:r>
      <w:r>
        <w:rPr>
          <w:rFonts w:cs="ArialMT;Arial" w:ascii="Arial" w:hAnsi="Arial"/>
          <w:b/>
          <w:lang w:bidi="it-IT"/>
        </w:rPr>
        <w:t xml:space="preserve">Durante le operazioni di accredito, ogni atleta, in sostituzione dei suddetti documenti, potrà esibire alla Direzione di Gara (Giudice, Direttore e Segreteria di Gara) </w:t>
      </w:r>
      <w:r>
        <w:rPr>
          <w:rFonts w:cs="Helvetica" w:ascii="Arial" w:hAnsi="Arial"/>
          <w:b/>
          <w:bCs/>
          <w:lang w:bidi="it-IT"/>
        </w:rPr>
        <w:t>soltanto</w:t>
      </w:r>
      <w:r>
        <w:rPr>
          <w:rFonts w:cs="ArialMT;Arial" w:ascii="Arial" w:hAnsi="Arial"/>
          <w:b/>
          <w:lang w:bidi="it-IT"/>
        </w:rPr>
        <w:t xml:space="preserve"> i Moduli D, in originale corredati da </w:t>
      </w:r>
      <w:r>
        <w:rPr>
          <w:rFonts w:cs="Arial" w:ascii="Arial" w:hAnsi="Arial"/>
          <w:b/>
          <w:color w:val="000000"/>
        </w:rPr>
        <w:t xml:space="preserve">una fotocopia del documento d'identità del Presidente della Società </w:t>
      </w:r>
      <w:r>
        <w:rPr>
          <w:rFonts w:cs="Arial" w:ascii="Arial" w:hAnsi="Arial"/>
          <w:b/>
          <w:color w:val="000000"/>
          <w:u w:val="single"/>
        </w:rPr>
        <w:t>firmato in originale</w:t>
      </w:r>
      <w:r>
        <w:rPr>
          <w:rFonts w:cs="Arial" w:ascii="Arial" w:hAnsi="Arial"/>
          <w:b/>
          <w:color w:val="000000"/>
        </w:rPr>
        <w:t xml:space="preserve"> (se non accompagna la squadra), e i</w:t>
      </w:r>
      <w:r>
        <w:rPr>
          <w:rFonts w:cs="ArialMT;Arial" w:ascii="Arial" w:hAnsi="Arial"/>
          <w:b/>
          <w:lang w:bidi="it-IT"/>
        </w:rPr>
        <w:t xml:space="preserve"> Moduli di Autocertificazione D2, debitamente compilati e firmati dall’atleta, accompagnati dalla tessera federale e da un documento d’identità dell’atleta stesso.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 termine delle operazioni di verifica, sarà pubblicato l’ordine di partenza in ottemperanza a quanto descritto dal Regolamento Apnea Dinamica Indoor.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ocietà organizzatrice si riserva la possibilità di modificare orari e ordine di partenza delle categorie, in relazione a esigenze tecnico-organizzative. In ogni caso, qualora ciò dovesse avvenire, tali variazioni saranno tempestivamente indicate nelle forme opportu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ART. 4.</w:t>
        <w:tab/>
        <w:t>LUOGO DI RADUNO</w:t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Piscina Sport Club Piazza Europa </w:t>
      </w:r>
      <w:r>
        <w:rPr>
          <w:rFonts w:cs="Arial" w:ascii="Arial" w:hAnsi="Arial"/>
          <w:b/>
        </w:rPr>
        <w:t xml:space="preserve">– Piazza Europa, 2 –  Bari – 080-5383966.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>Il controllo dei documenti e della posizione federale di ciascun atleta verrà effettuato presso la struttura, a partire dalle ore 8:30 di</w:t>
      </w:r>
      <w:r>
        <w:rPr>
          <w:rFonts w:cs="Arial" w:ascii="Arial" w:hAnsi="Arial"/>
          <w:b/>
          <w:color w:val="000000"/>
        </w:rPr>
        <w:t xml:space="preserve"> Domenica 06 Dicembre 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 xml:space="preserve">Tutti i concorrenti dovranno essere a disposizione del Giudice e del Direttore di Gara, per il Briefing pre-gara, </w:t>
      </w:r>
      <w:r>
        <w:rPr>
          <w:rFonts w:cs="Arial" w:ascii="Arial" w:hAnsi="Arial"/>
          <w:b/>
          <w:color w:val="000000"/>
        </w:rPr>
        <w:t>alle ore 09: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Informazioni generali sulla vasca utilizzata per la prova STA: </w:t>
      </w:r>
      <w:r>
        <w:rPr>
          <w:rFonts w:cs="Arial" w:ascii="Arial" w:hAnsi="Arial"/>
        </w:rPr>
        <w:t>larghezza 6m, lunghezza 22m, profondità costante 120cm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mperatura compresa fra 28 e 29°C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 gara utilizzabili per la prova: 1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rFonts w:cs="Arial" w:ascii="Arial" w:hAnsi="Arial"/>
        </w:rPr>
        <w:t>Campi utilizzabili per il riscaldamento: 2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Informazioni generali sulla vasca utilizzata per le prove DYN e DNF: </w:t>
      </w:r>
      <w:r>
        <w:rPr>
          <w:rFonts w:cs="Arial" w:ascii="Arial" w:hAnsi="Arial"/>
        </w:rPr>
        <w:t>larghezza 12.5m, lunghezza 25m, profondità costante 190cm</w:t>
      </w:r>
      <w:r>
        <w:rPr>
          <w:rFonts w:cs="Arial" w:ascii="Arial" w:hAnsi="Arial"/>
          <w:b/>
        </w:rPr>
        <w:t xml:space="preserve"> con gradino fisso di 30cm di larghezza, profondità di 120cm dalla superficie è presente lungo i lati corti della piscina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mperatura compresa fra 28 e 29°C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corsie utilizzabili per la prova: 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rFonts w:cs="Arial" w:ascii="Arial" w:hAnsi="Arial"/>
        </w:rPr>
        <w:t>Numero corsie utilizzabili per il riscaldamento: 1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rFonts w:cs="Arial" w:ascii="Arial" w:hAnsi="Arial"/>
          <w:b/>
        </w:rPr>
        <w:t>Le virate effettuate al disotto del gradino, comporteranno la penalizzazione dal risultato finale di 60 cm moltiplicato il numero di virate effettuat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5.</w:t>
        <w:tab/>
        <w:t>SVOLGIMENTO DELLA GAR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previsto dal Regolamento Nazionale di apnea e secondo quanto previsto dalla Circolare Normativa, la gara avrà inizio secondo il programma allegato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nte lo svolgimento dell’intera manifestazione è obbligatorio per tutti i presenti tenere un comportamento decoroso, al fine di favorire la concentrazione degli atleti.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à predisposto un luogo riservato agli atleti per il rilassamento pre-gara.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’ vietato utilizzare supporti musicali</w:t>
      </w:r>
      <w:r>
        <w:rPr>
          <w:rFonts w:cs="Arial" w:ascii="Arial" w:hAnsi="Arial"/>
          <w:color w:val="000000"/>
        </w:rPr>
        <w:t xml:space="preserve">, se non dotati di cuffie.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 xml:space="preserve">All’interno del locale piscina, è previsto l’utilizzo dell’impianto di amplificazione per la descrizione delle fasi della gara o per la eventuale diffusione di brani musicali, sia durante la fase di riscaldamento che durante lo svolgimento della gara.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l fine di rendere più interessante al pubblico lo svolgimento della gara, uno speaker commenterà lo svolgimento della manifestazione e descriverà il gesto sportivo di ogni singolo atleta. Pertanto, </w:t>
      </w:r>
      <w:r>
        <w:rPr>
          <w:rFonts w:cs="Arial" w:ascii="Arial" w:hAnsi="Arial"/>
          <w:b/>
          <w:color w:val="000000"/>
        </w:rPr>
        <w:t>si richiede alle Società di inviare allegato al Modulo d’iscrizione un breve ma dettagliato Curriculum agonistico-apneistico di tutti i propri atle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6.</w:t>
        <w:tab/>
        <w:t xml:space="preserve"> ATTREZZATUR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vorre o schienalini zavorrati, devono essere indossati sopra l’eventuale muta o costume e devono essere dotati di sgancio rapi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7.</w:t>
        <w:tab/>
        <w:t xml:space="preserve"> LIMITAZIONI</w:t>
      </w:r>
    </w:p>
    <w:p>
      <w:pPr>
        <w:pStyle w:val="Normal"/>
        <w:autoSpaceDE w:val="false"/>
        <w:spacing w:before="0" w:after="6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atleti potranno iscriversi a una gara a scelta tra: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nea Statica (STA)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</w:rPr>
        <w:t>Apnea Dinamica con Attrezzature (DYN)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nea Dinamica senza Attrezzature (DNF);</w:t>
      </w:r>
    </w:p>
    <w:p>
      <w:pPr>
        <w:pStyle w:val="Normal"/>
        <w:autoSpaceDE w:val="false"/>
        <w:spacing w:before="0" w:after="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60"/>
        <w:ind w:left="70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quanto riguarda le norme tecniche, si fa riferimento al </w:t>
      </w:r>
      <w:hyperlink r:id="rId7">
        <w:r>
          <w:rPr>
            <w:rStyle w:val="InternetLink"/>
            <w:rFonts w:cs="Arial" w:ascii="Arial" w:hAnsi="Arial"/>
          </w:rPr>
          <w:t>Regolamento Nazionale Gare di Immersione in Apnea</w:t>
        </w:r>
      </w:hyperlink>
      <w:r>
        <w:rPr>
          <w:rFonts w:cs="Arial" w:ascii="Arial" w:hAnsi="Arial"/>
          <w:color w:val="000000"/>
        </w:rPr>
        <w:t xml:space="preserve"> e, in particolare, al </w:t>
      </w:r>
      <w:hyperlink r:id="rId8">
        <w:r>
          <w:rPr>
            <w:rStyle w:val="InternetLink"/>
            <w:rFonts w:cs="Arial" w:ascii="Arial" w:hAnsi="Arial"/>
          </w:rPr>
          <w:t>Regolamento di Apnea Dinamica Indoor</w:t>
        </w:r>
      </w:hyperlink>
      <w:r>
        <w:rPr>
          <w:rFonts w:cs="Arial" w:ascii="Arial" w:hAnsi="Arial"/>
          <w:color w:val="000000"/>
        </w:rPr>
        <w:t xml:space="preserve"> con e senza attrezzi e al </w:t>
      </w:r>
      <w:hyperlink r:id="rId9">
        <w:r>
          <w:rPr>
            <w:rStyle w:val="InternetLink"/>
            <w:rFonts w:cs="Arial" w:ascii="Arial" w:hAnsi="Arial"/>
          </w:rPr>
          <w:t>Regolamento di Apnea Statica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ART. 8.</w:t>
        <w:tab/>
        <w:t xml:space="preserve"> SICUREZZ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la gara sarà consentito l’ingresso in acqua solo a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Atleti (di volta in volta impegnati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ar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e di assistenza designato dal Direttore di gara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Eventuali operatori foto e video preventivamente autorizzati dal Direttore di gara.</w:t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A bordo vasca avranno accesso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I Giudici di Gar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Lo staff medico di sicurezz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ersonale di assistenza designato dal Direttore di Gara (Cronometristi, ecc.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eventuali operatori foto e video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Il capitano della squadra degli atleti impegnati nella pro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atleti e gli accompagnatori dovranno sostare in zona di sicurezza predisposta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operatori foto e video dovranno aver cura di non disturbare in alcun modo al concentrazione e la prestazione agonistica degli atle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ART.  9.</w:t>
        <w:tab/>
        <w:t xml:space="preserve"> PREMIAZION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 xml:space="preserve">Le premiazioni saranno effettuate </w:t>
      </w:r>
      <w:r>
        <w:rPr>
          <w:rFonts w:cs="Arial" w:ascii="Arial" w:hAnsi="Arial"/>
          <w:b/>
          <w:color w:val="000000"/>
        </w:rPr>
        <w:t>presso il complesso della Piscina Sport Club Piazza Europa, al termine della manifestazione, in un’area appositamente dedicata</w:t>
      </w:r>
      <w:r>
        <w:rPr>
          <w:rFonts w:cs="Arial" w:ascii="Arial" w:hAnsi="Arial"/>
          <w:color w:val="000000"/>
        </w:rPr>
        <w:t>, nel rispetto del protocollo CONI-FIPSAS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 xml:space="preserve">L’eventuale consegna di ulteriori premi dovrà essere effettuata al termine della cerimonia protocollare (eventuali premi saranno elencati ai concorrenti al momento del raduno, prima dell’inizio della gara).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’ prevista una classifica individuale per ogni categoria di apnea dinamica maschile e femminile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>Verranno premiati i primi 3 classificati per ogni Categoria / Specialità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ART. 10.</w:t>
        <w:tab/>
        <w:t xml:space="preserve"> RECLAM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i i concorrenti alla gara hanno facoltà di presentare reclami, nella forma, modi e termini previsti dalla Circolare Normativa e dal Regolamento Nazionale FIPSA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ART. 11.</w:t>
        <w:tab/>
        <w:t xml:space="preserve"> INTERPRETAZION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 xml:space="preserve">Il giudizio in merito ad eventuali divergenze sul presente Regolamento è riservato esclusivamente al Giudice Capo, fatta salva la facoltà degli interessati di presentare reclamo così come indicato all’art. 10 del presente Regolamento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ART. 12.</w:t>
        <w:tab/>
        <w:t xml:space="preserve"> IL DOPING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l doping è tassativamente vietato e possono essere disposti a carico degli atleti, accertamenti antidoping, in attuazione dei vigenti Regolament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ART. 13. </w:t>
        <w:tab/>
        <w:t>UFFICIALI DI GAR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ono Ufficiali di gara: il Giudice Capo e il Direttore di gar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000000"/>
        </w:rPr>
        <w:t xml:space="preserve">Collaborano con gli Ufficiali di gara: il medico, il segretario, i giudici di superficie ed </w:t>
      </w:r>
      <w:r>
        <w:rPr>
          <w:rFonts w:cs="Arial" w:ascii="Arial" w:hAnsi="Arial"/>
        </w:rPr>
        <w:t>eventuali commissari designati dagli organismi preposti della FIPSAS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irettore di Gara: </w:t>
        <w:tab/>
        <w:t>LACELLI Gisell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udice Capo:</w:t>
        <w:tab/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dico: </w:t>
        <w:tab/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>
          <w:rFonts w:cs="Arial" w:ascii="Arial" w:hAnsi="Arial"/>
        </w:rPr>
        <w:t xml:space="preserve">Segretario: </w:t>
        <w:tab/>
        <w:t>ACHILLE Nicola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OGRAMMA DELLA MANIFEST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menica 06 Dicembre 2015 – Piscina Sport Club Piazza Europ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va di Qualificazione Nazionale di Apnea Dinamica con e senza Attrezz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+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ara di Apnea Static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9° Trofeo Just Apne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e 08:30</w:t>
        <w:tab/>
        <w:t>Ritrovo presso la Piscina Sport Club Piazza Europa.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lo documenti e pagamento iscrizion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Ore 09:00</w:t>
        <w:tab/>
        <w:t xml:space="preserve">Riunione degli Ufficiali di Gara con i Capitani e gli atleti e pubblicazione </w:t>
        <w:tab/>
        <w:tab/>
        <w:tab/>
        <w:t>dell’ordine di gar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Ore 09:30</w:t>
        <w:tab/>
        <w:t>Inizio riscaldamento atlet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Ore 10:00</w:t>
        <w:tab/>
        <w:t>Inizio Gar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Ore 14:00</w:t>
        <w:tab/>
        <w:t xml:space="preserve">Massimo orario di fine gara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Ore 14:30</w:t>
        <w:tab/>
        <w:t>Cerimonia ufficiale di premiazion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 xml:space="preserve">Ore 15:00 </w:t>
        <w:tab/>
        <w:t>Fine della manifestazion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problemi tecnico-logistici, il programma potrebbe subire delle variazion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PSAS</w:t>
        <w:tab/>
        <w:tab/>
        <w:tab/>
        <w:tab/>
        <w:t>CONI</w:t>
        <w:tab/>
        <w:tab/>
        <w:tab/>
        <w:tab/>
        <w:t xml:space="preserve">      CMAS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ATO DI SETTORE ATTIVITA’ SUBACQUE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ISCRIZIONE ALLA GA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 = Apnea Statica  /  DYN = Apnea Din. Con Attr.  /  DNF = Apnea Din. SENZA Attr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Presidente della Società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sede in __________________________________________n. _________ C.A.P. 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ittà _____________________________________________________ Sigla Prov.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 ______________________Fax ____________________E-mail: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larmente affiliata alla FIPSAS per l’anno in corso, chiede di iscrivere alla gara d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mmersione in apnea </w:t>
      </w:r>
      <w:r>
        <w:rPr>
          <w:rFonts w:cs="Arial" w:ascii="Arial" w:hAnsi="Arial"/>
          <w:color w:val="000000"/>
          <w:sz w:val="22"/>
          <w:szCs w:val="22"/>
        </w:rPr>
        <w:t xml:space="preserve">denominat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° Trofeo Just Apnea, </w:t>
      </w:r>
      <w:r>
        <w:rPr>
          <w:rFonts w:cs="Arial" w:ascii="Arial" w:hAnsi="Arial"/>
          <w:color w:val="000000"/>
          <w:sz w:val="22"/>
          <w:szCs w:val="22"/>
        </w:rPr>
        <w:t xml:space="preserve">che si svolgerà a </w:t>
      </w:r>
      <w:r>
        <w:rPr>
          <w:rFonts w:cs="Arial" w:ascii="Arial" w:hAnsi="Arial"/>
          <w:b/>
          <w:color w:val="000000"/>
          <w:sz w:val="22"/>
          <w:szCs w:val="22"/>
        </w:rPr>
        <w:t>Bari</w:t>
      </w:r>
      <w:r>
        <w:rPr>
          <w:rFonts w:cs="Arial" w:ascii="Arial" w:hAnsi="Arial"/>
          <w:color w:val="000000"/>
          <w:sz w:val="22"/>
          <w:szCs w:val="22"/>
        </w:rPr>
        <w:t xml:space="preserve"> i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6 Dicembre 2015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seguenti atlet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023"/>
        <w:gridCol w:w="1042"/>
        <w:gridCol w:w="1295"/>
        <w:gridCol w:w="1306"/>
        <w:gridCol w:w="1263"/>
        <w:gridCol w:w="1253"/>
        <w:gridCol w:w="135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tegoria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alit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 dichia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’ 00’’ 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ssera Federa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ssera Atlet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u w:val="single"/>
        </w:rPr>
        <w:t>Attestazione del Responsabile/i dell’Apnea Agonistica</w:t>
      </w:r>
      <w:r>
        <w:rPr>
          <w:color w:val="000000"/>
          <w:sz w:val="22"/>
          <w:szCs w:val="22"/>
        </w:rPr>
        <w:t xml:space="preserve">     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Legenda Categori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 i Senior (18-49 anni) inserire la categoria (Es., 3C, 2C, 1C, E) seguito dal sesso (M o F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6"/>
          <w:szCs w:val="16"/>
        </w:rPr>
        <w:t>Per Juniores Under 16 (14-15 anni) inserire J16 preceduto dal sesso (M o F) a sua volta preceduto da Es. se esordie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 Juniores (16-17 anni) inserire J preceduto dal sesso (M o F) a sua volta preceduto da Es. se esordi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 alla presente la somma di  € _____  quale quota iscrizione alla gara. Gli iscritti alla gara dichiarano di sollevare da ogni e qualsiasi responsabilità, inerente alla loro partecipazione alla gara, tutti gli enti e le persone che hanno attinenza con la manifestazione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Presidente attesta, sotto la propria responsabilità, ai sensi e per gli effetti degli Artt. 46 e 47 del D.P.R. 445 del 28/12/2000, che tutte le certificazioni mediche previste dalla legge che comprovano l’idoneità alla pratica sportiva per gli atleti iscritti alla gara sono depositate presso la segreteria della Società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funzione sostitutiva dell'autentica di sottoscrizione, il dichiarante, ai sensi del D.P.R. 28.12.2000 n. 445, allega copia fotostatica del proprio documento d’identità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, il __________________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5664" w:firstLine="708"/>
        <w:rPr/>
      </w:pPr>
      <w:r>
        <w:rPr/>
        <w:t>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before="0" w:after="60"/>
        <w:jc w:val="right"/>
        <w:rPr>
          <w:b/>
          <w:b/>
          <w:lang w:val="it-IT"/>
        </w:rPr>
      </w:pPr>
      <w:r>
        <w:rPr>
          <w:b/>
          <w:lang w:val="it-IT"/>
        </w:rPr>
        <w:t>(Modulo D2)</w:t>
      </w:r>
    </w:p>
    <w:p>
      <w:pPr>
        <w:pStyle w:val="Default"/>
        <w:numPr>
          <w:ilvl w:val="0"/>
          <w:numId w:val="0"/>
        </w:numPr>
        <w:spacing w:before="0" w:after="60"/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  <w:t>MODELLO DI AUTOCERTIFIC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a dall’agonista, ai sensi degli artt. 46 e 47 del D.P.R. 445 del 28/12/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______________________________, nato/a a _______________________ il _______________________ residente in _______________________________________, Via ________________________________________, n° ______ Cap __________________, Città _________________________ tel. ________________, C. F. ______________________ appartenente alla Società _______________________________________________________ Via _____________________________________, n° _________ Cap ___________________ Città _______________________, e-mail ___________________________________________ in possesso delle: “Tessera Federale” n.° _____________________ e della “Tessera Atleta” n.° _________________________, valevoli per l’anno in corso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sanzioni penali previste dal D.P.R. 28/12/2000 n. 445, per le ipotesi di falsità in atti e dichiarazioni mendaci ivi indicate, sotto la propria responsabilità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i essere in possesso della certificazione medica prevista dai regolamenti vigenti regolarmente depositata presso la sede società di appartenenz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i avere intrapreso i necessari allenamenti e di essere pronto/a a partecipare alla competizione di apnea, denominata </w:t>
      </w:r>
      <w:r>
        <w:rPr>
          <w:rFonts w:cs="Arial" w:ascii="Arial" w:hAnsi="Arial"/>
          <w:b/>
        </w:rPr>
        <w:t>9° Trofeo Just Apnea</w:t>
      </w:r>
      <w:r>
        <w:rPr>
          <w:rFonts w:cs="Arial" w:ascii="Arial" w:hAnsi="Arial"/>
        </w:rPr>
        <w:t xml:space="preserve">, organizzata dal Just Apnea ASD di Bari, che si terrà a Bari, </w:t>
      </w:r>
      <w:r>
        <w:rPr>
          <w:rFonts w:cs="Arial" w:ascii="Arial" w:hAnsi="Arial"/>
          <w:b/>
        </w:rPr>
        <w:t>il 06 Dicembre 2015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soffrire di alcuna patologia, o controindicazione all</w:t>
      </w:r>
      <w:r>
        <w:rPr>
          <w:rFonts w:eastAsia="MS Gothic;ＭＳ ゴシック" w:cs="MS Gothic;ＭＳ ゴシック" w:ascii="MS Gothic;ＭＳ ゴシック" w:hAnsi="MS Gothic;ＭＳ ゴシック"/>
        </w:rPr>
        <w:t>’</w:t>
      </w:r>
      <w:r>
        <w:rPr>
          <w:rFonts w:cs="Arial" w:ascii="Arial" w:hAnsi="Arial"/>
        </w:rPr>
        <w:t xml:space="preserve">attività, come peraltro confermato dal </w:t>
      </w:r>
      <w:r>
        <w:rPr>
          <w:rFonts w:cs="Arial" w:ascii="Arial" w:hAnsi="Arial"/>
          <w:b/>
          <w:bCs/>
          <w:iCs/>
        </w:rPr>
        <w:t xml:space="preserve">certificato medico in corso di validità depositato presso la Società di appartenenza, così come certificato dal Presidente della Società con il modulo D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conoscere, accettare e osservare scrupolosamente le norme e i regolamenti che sovrintendono all’organizzazione della sopraccitata competi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irmando la presente dichiarazione, il/la sottoscritto/a libera da ogni e qualsiasi responsabilità gli organizzatori della sopraccitata competizione qualora si dovessero verificare incidenti o problemi fisici durante l’allenamento o la competizione in conseguenza di dichiarazioni false o mendaci sui punti espos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essere in possesso dei requisiti richiesti e della documentazione prevista per la partecipazione alla sopraccitata competizione, </w:t>
      </w:r>
      <w:r>
        <w:rPr>
          <w:rFonts w:cs="Arial" w:ascii="Arial" w:hAnsi="Arial"/>
          <w:b/>
        </w:rPr>
        <w:t>alla quale chiede di essere ammesso/a a partecipar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</w:rPr>
        <w:t>In funzione sostitutiva dell'autentica di sottoscrizione, il dichiarante, ai sensi del D.P.R. 28/12/2000 n. 445,</w:t>
      </w:r>
      <w:r>
        <w:rPr>
          <w:rFonts w:cs="Arial" w:ascii="Arial" w:hAnsi="Arial"/>
          <w:b/>
        </w:rPr>
        <w:t xml:space="preserve"> allega copia fotostatica del proprio documento d’identità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</w:rPr>
        <w:t>Autorizzo il trattamento dei dati contenuti in questo modello di autocertificazione ai sensi del D.Lgs. 196/03.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rma dell’atleta 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, il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72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Arial" w:hAnsi="Arial" w:cs="Arial"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" w:hAnsi="Arial" w:cs="Arial"/>
      <w:color w:val="000000"/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psas.it/" TargetMode="External"/><Relationship Id="rId6" Type="http://schemas.openxmlformats.org/officeDocument/2006/relationships/hyperlink" Target="mailto:segreteria@clubsommozzatoribari.it" TargetMode="External"/><Relationship Id="rId7" Type="http://schemas.openxmlformats.org/officeDocument/2006/relationships/hyperlink" Target="http://portale.fipsas.it/LinkClick.aspx?fileticket=hU7GXHoUjA0%3D&amp;tabid=214&amp;language=it-IT" TargetMode="External"/><Relationship Id="rId8" Type="http://schemas.openxmlformats.org/officeDocument/2006/relationships/hyperlink" Target="http://portale.fipsas.it/LinkClick.aspx?fileticket=cmVCZlV1Iek%3D&amp;tabid=214&amp;language=it-IT" TargetMode="External"/><Relationship Id="rId9" Type="http://schemas.openxmlformats.org/officeDocument/2006/relationships/hyperlink" Target="http://portale.fipsas.it/LinkClick.aspx?fileticket=eu80Yv8Rxj8%3D&amp;tabid=371&amp;language=it-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31:00Z</dcterms:created>
  <dc:creator>Club Sommozzatori Bari</dc:creator>
  <dc:description/>
  <cp:keywords/>
  <dc:language>en-US</dc:language>
  <cp:lastModifiedBy>savi</cp:lastModifiedBy>
  <cp:lastPrinted>2015-11-02T13:30:00Z</cp:lastPrinted>
  <dcterms:modified xsi:type="dcterms:W3CDTF">2015-11-02T12:38:00Z</dcterms:modified>
  <cp:revision>13</cp:revision>
  <dc:subject>4 Trofeo del Levante</dc:subject>
  <dc:title>Regolamento Particolare Gara</dc:title>
</cp:coreProperties>
</file>