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vimento Sardo Pro-Territorio</w:t>
      </w:r>
    </w:p>
    <w:p>
      <w:pPr>
        <w:pStyle w:val="Normal"/>
        <w:jc w:val="center"/>
        <w:rPr/>
      </w:pPr>
      <w:r>
        <w:rPr/>
        <w:t>Sede legale: Via Limbara, 42/b</w:t>
      </w:r>
    </w:p>
    <w:p>
      <w:pPr>
        <w:pStyle w:val="Normal"/>
        <w:jc w:val="center"/>
        <w:rPr/>
      </w:pPr>
      <w:r>
        <w:rPr/>
        <w:t>Tempio Pausania</w:t>
      </w:r>
    </w:p>
    <w:p>
      <w:pPr>
        <w:pStyle w:val="Normal"/>
        <w:jc w:val="center"/>
        <w:rPr/>
      </w:pPr>
      <w:r>
        <w:rPr/>
        <w:t>Per Santa Teresa Gallura</w:t>
      </w:r>
    </w:p>
    <w:p>
      <w:pPr>
        <w:pStyle w:val="Normal"/>
        <w:jc w:val="center"/>
        <w:rPr/>
      </w:pPr>
      <w:r>
        <w:rPr/>
        <w:t>c/o Murru Ulisse Giuseppe</w:t>
      </w:r>
    </w:p>
    <w:p>
      <w:pPr>
        <w:pStyle w:val="Normal"/>
        <w:jc w:val="center"/>
        <w:rPr/>
      </w:pPr>
      <w:r>
        <w:rPr/>
        <w:t>Località Capo Testa</w:t>
      </w:r>
    </w:p>
    <w:p>
      <w:pPr>
        <w:pStyle w:val="Normal"/>
        <w:jc w:val="center"/>
        <w:rPr/>
      </w:pPr>
      <w:r>
        <w:rPr/>
        <w:t>07028 SantaTeresa Gallura</w:t>
      </w:r>
    </w:p>
    <w:p>
      <w:pPr>
        <w:pStyle w:val="Normal"/>
        <w:jc w:val="center"/>
        <w:rPr/>
      </w:pPr>
      <w:r>
        <w:rPr/>
        <w:t>E-mail: ulissetavani@virglioi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Santa Teresa Gallura, 07/06/1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Ministro dell’Ambiente</w:t>
      </w:r>
    </w:p>
    <w:p>
      <w:pPr>
        <w:pStyle w:val="Normal"/>
        <w:jc w:val="both"/>
        <w:rPr/>
      </w:pPr>
      <w:r>
        <w:rPr/>
        <w:t>On. Galletti</w:t>
      </w:r>
    </w:p>
    <w:p>
      <w:pPr>
        <w:pStyle w:val="Normal"/>
        <w:jc w:val="both"/>
        <w:rPr/>
      </w:pPr>
      <w:r>
        <w:rPr/>
        <w:t>Via Cristoforo Colombo n°44</w:t>
      </w:r>
    </w:p>
    <w:p>
      <w:pPr>
        <w:pStyle w:val="Normal"/>
        <w:jc w:val="both"/>
        <w:rPr/>
      </w:pPr>
      <w:r>
        <w:rPr/>
        <w:t>00147 Ro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nistero dell’Ambiente</w:t>
      </w:r>
    </w:p>
    <w:p>
      <w:pPr>
        <w:pStyle w:val="Normal"/>
        <w:jc w:val="both"/>
        <w:rPr/>
      </w:pPr>
      <w:r>
        <w:rPr/>
        <w:t>Segretario Generale</w:t>
      </w:r>
    </w:p>
    <w:p>
      <w:pPr>
        <w:pStyle w:val="Normal"/>
        <w:jc w:val="both"/>
        <w:rPr/>
      </w:pPr>
      <w:r>
        <w:rPr/>
        <w:t>Via Cristoforo Colombo n°44</w:t>
      </w:r>
    </w:p>
    <w:p>
      <w:pPr>
        <w:pStyle w:val="Normal"/>
        <w:jc w:val="both"/>
        <w:rPr/>
      </w:pPr>
      <w:r>
        <w:rPr/>
        <w:t>00147 Ro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idente Regione Autonoma</w:t>
      </w:r>
    </w:p>
    <w:p>
      <w:pPr>
        <w:pStyle w:val="Normal"/>
        <w:jc w:val="both"/>
        <w:rPr/>
      </w:pPr>
      <w:r>
        <w:rPr/>
        <w:t>Sardegna</w:t>
      </w:r>
    </w:p>
    <w:p>
      <w:pPr>
        <w:pStyle w:val="Normal"/>
        <w:jc w:val="both"/>
        <w:rPr/>
      </w:pPr>
      <w:r>
        <w:rPr/>
        <w:t>Viale Trento n° 69</w:t>
      </w:r>
    </w:p>
    <w:p>
      <w:pPr>
        <w:pStyle w:val="Normal"/>
        <w:jc w:val="both"/>
        <w:rPr/>
      </w:pPr>
      <w:r>
        <w:rPr/>
        <w:t>09123 Caglia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essore all’Ambiente</w:t>
      </w:r>
    </w:p>
    <w:p>
      <w:pPr>
        <w:pStyle w:val="Normal"/>
        <w:jc w:val="both"/>
        <w:rPr/>
      </w:pPr>
      <w:r>
        <w:rPr/>
        <w:t>Regione Autonoma Sardegna</w:t>
      </w:r>
    </w:p>
    <w:p>
      <w:pPr>
        <w:pStyle w:val="Normal"/>
        <w:jc w:val="both"/>
        <w:rPr/>
      </w:pPr>
      <w:r>
        <w:rPr/>
        <w:t>Via Roma n° 80</w:t>
      </w:r>
    </w:p>
    <w:p>
      <w:pPr>
        <w:pStyle w:val="Normal"/>
        <w:jc w:val="both"/>
        <w:rPr/>
      </w:pPr>
      <w:r>
        <w:rPr/>
        <w:t>09123Caglia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esposto / contestazione iter e istituzione amp Capo Testa – Punta Falcone, diffida a procede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Movimento in indirizzo, associazione legalmente costituita, a seguito lettura in data odierna sulla stampa locale dell’avvio dell’iter istitutivo per l’approvazione dell’AMP in oggetto, ed in seguito a quanto riportato dal sito internet stesso di codesto Spettabile Ministero, è a scrivere per via del proprio rappresentante locale per trasmettere la propria più contraria e ferma opposizione riguardo l’istituzione dell’AMP di Santa Teresa Gallura, per i motivi brevemente meglio sottoriport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ià nel 2004, il Comune Teresino in maniera roccambolesca e carbonara, tentò ad insaputa della collettività a procedere con la suddetta istituzione, con modalità a volte patetiche.</w:t>
      </w:r>
    </w:p>
    <w:p>
      <w:pPr>
        <w:pStyle w:val="Normal"/>
        <w:jc w:val="both"/>
        <w:rPr/>
      </w:pPr>
      <w:r>
        <w:rPr/>
        <w:t>All’unica riunione pubblica organizzata dall’Ente Locale, a cui erano presenti sia rappresentanti dell’Università che del Ministero, fù ben chiaro ciò che pensava e pensa tuttora la popolazione locale, ci fù quasi una rivolta, inoltre le tesi, teorie e promesse si rivelarono immediatamente per ciò che erano…</w:t>
      </w:r>
    </w:p>
    <w:p>
      <w:pPr>
        <w:pStyle w:val="Normal"/>
        <w:jc w:val="both"/>
        <w:rPr/>
      </w:pPr>
      <w:r>
        <w:rPr/>
        <w:t>Inoltre la popolazione ad ulteriore testimonianza della propria volontà, tramite il coordinamento di un locale Comitato (di cui il sottoscritto è un co-fondatore) raccolse un numero importante di firme (oltre 1500 a memoria) fatto storico nella piccola Comunità Teresina, firme trasmesse in seguito a chi di dovere, Ministero dell’Ambiente incluso, senza contare le centinaia di fax inviati nell’ottobre del 2004 da privati cittadini.</w:t>
      </w:r>
    </w:p>
    <w:p>
      <w:pPr>
        <w:pStyle w:val="Normal"/>
        <w:jc w:val="both"/>
        <w:rPr/>
      </w:pPr>
      <w:r>
        <w:rPr/>
        <w:t>Nella raccolte di firme la popolazione non respingeva l’idea di quel Parco in particolare, ma di tutto ciò collegato alla 394/91 (allego pagina).</w:t>
      </w:r>
    </w:p>
    <w:p>
      <w:pPr>
        <w:pStyle w:val="Normal"/>
        <w:jc w:val="both"/>
        <w:rPr/>
      </w:pPr>
      <w:r>
        <w:rPr/>
        <w:t>Il Comune Teresino, in ambito di trasparenza quando si parla di ambiente non è di sicuro da prendere ad esempio, recentemente e velocemente possiamo ricordare quanto scaturito in ambito Piano di Gestione del SIC, area RIN, la “rimodulazione sull’esproprio di Capo Testa”, il Parco Internazionale, ecc…</w:t>
      </w:r>
    </w:p>
    <w:p>
      <w:pPr>
        <w:pStyle w:val="Normal"/>
        <w:jc w:val="both"/>
        <w:rPr/>
      </w:pPr>
      <w:r>
        <w:rPr/>
        <w:t>Difatti l’unica associazione che durante il 2004/2005 aveva promosso ed organizzato incontri pubblici sull’argomento AMP fu il Comitato” Un Parco per Tutti”.</w:t>
      </w:r>
    </w:p>
    <w:p>
      <w:pPr>
        <w:pStyle w:val="Normal"/>
        <w:jc w:val="both"/>
        <w:rPr/>
      </w:pPr>
      <w:r>
        <w:rPr/>
        <w:t>Parlando invece di oggi, se la Normativa non è cambiata, non si è detto né fatto nulla per quanto riguarda il coinvolgimento e l’informazione della popolazione su un così delicato argomento, oggi la popolazione scopre da internet e da due quotidiani locali, che si vuole fare l’AMP, ed il 18/19 di giugno c’è un incontro importante sull’argomento al Ministero; quindi questo è l’ennesimo caso in cui la Convenzione di Arhus, e normative derivanti, vengono puntualmente ignorate ed infr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aggiunta, vorremmo ricordare che la Comunità così come la Sardegna in generale soffrono la crisi nazionale e mondiale, in maniera ancora più forte ed atroce che mai, il turismo è in calo drastico rispetto al 2004, e già solo l’idea di un’AMP con tutti i suoi limiti e problemi (Maddalena docet) sarebbe il colpo di grazia, la Comunità è già sull’orlo di una crisi di nervi ed altre tensioni calate e imposte dall’alto avrebbero di sicuro effetti imprevedibili e destabilizzanti.</w:t>
      </w:r>
    </w:p>
    <w:p>
      <w:pPr>
        <w:pStyle w:val="Normal"/>
        <w:jc w:val="both"/>
        <w:rPr/>
      </w:pPr>
      <w:r>
        <w:rPr/>
        <w:t>Inoltre, altro fattore irritante per la popolazione sia il fatto che tutto ciò succeda in pieno inizio estate, quando nessuno a tempo da dedicare ad informarsi e prestare attenzione perché concentrati su un magra e breve stagione da cui dipende la sopravvivenza inver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po quanto ciò sommariamente espresso, e per i motivi di tempo contingentato dall’avvicinarsi della riunione del 18/19 giugno,  lo scrivente Comitato rinnova la propria disponibilità a qualsiasi incontro, confronto o consegna di materiale del caso precedente, ma chiede fermamente di non procedere a nessun passo in avanti verso l’iter istitutivo nonché di levare l’AMP in oggetto dalla classificazione “Aree Marine di prossima istituzione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tinti salu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lisse Murr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ccomandata con ricevuta, anticipata via P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to: fotocopia presentazione raccolta di firme 2004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17:10:00Z</dcterms:created>
  <dc:creator>io</dc:creator>
  <dc:description/>
  <cp:keywords/>
  <dc:language>en-US</dc:language>
  <cp:lastModifiedBy>murru</cp:lastModifiedBy>
  <cp:lastPrinted>2014-06-09T15:40:00Z</cp:lastPrinted>
  <dcterms:modified xsi:type="dcterms:W3CDTF">2014-06-09T16:51:00Z</dcterms:modified>
  <cp:revision>15</cp:revision>
  <dc:subject/>
  <dc:title>Movimento Sardo Pro-Territorio</dc:title>
</cp:coreProperties>
</file>