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en-US"/>
        </w:rPr>
        <w:t>DIVE IN UNDERWATER SPEARFISHING CUP 06.05.2017.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PROGRAMME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rogramme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b/>
          <w:lang w:val="en-US"/>
        </w:rPr>
        <w:t>Friday, May 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17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8:00 – Sign-in of competitors in Famous Beach Bar, Majstora Radovana 7 </w:t>
      </w:r>
    </w:p>
    <w:p>
      <w:pPr>
        <w:pStyle w:val="Normal"/>
        <w:jc w:val="both"/>
        <w:rPr/>
      </w:pPr>
      <w:r>
        <w:rPr>
          <w:b/>
          <w:lang w:val="en-US"/>
        </w:rPr>
        <w:t>Saturday, May 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17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07:00 – Gathering of competitors (with boats) at the gathering point in lagoon in front of Famous Beach Bar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07:30 – Departure towards designated competition are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08:00 - Start of competition </w:t>
      </w:r>
    </w:p>
    <w:p>
      <w:pPr>
        <w:pStyle w:val="Normal"/>
        <w:jc w:val="both"/>
        <w:rPr/>
      </w:pPr>
      <w:r>
        <w:rPr>
          <w:lang w:val="en-US"/>
        </w:rPr>
        <w:t xml:space="preserve">08:00 – 14:00 – Spearfishing competitio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7:00 – Lunch (Famous Beach Bar &amp; Grill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6:00 – weigh-in of catch, winner announcement and award ceremony (Famous Beach Bar &amp; Grill) </w:t>
      </w:r>
    </w:p>
    <w:p>
      <w:pPr>
        <w:pStyle w:val="Normal"/>
        <w:spacing w:before="0" w:after="200"/>
        <w:jc w:val="both"/>
        <w:rPr/>
      </w:pPr>
      <w:r>
        <w:rPr>
          <w:lang w:val="en-US"/>
        </w:rPr>
        <w:t>Rest of the day – party featuring resident DJ, fish stew made from fish landed on competition, surprise bingo, hostesses, etc. ;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8:00Z</dcterms:created>
  <dc:creator>Studijska</dc:creator>
  <dc:description/>
  <cp:keywords/>
  <dc:language>en-US</dc:language>
  <cp:lastModifiedBy>Jure</cp:lastModifiedBy>
  <dcterms:modified xsi:type="dcterms:W3CDTF">2017-01-31T21:22:00Z</dcterms:modified>
  <cp:revision>8</cp:revision>
  <dc:subject/>
  <dc:title/>
</cp:coreProperties>
</file>