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E UISP- ISOLE EOLIE- LIPAR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 GIUGNO 30 GIUGNO</w:t>
      </w:r>
    </w:p>
    <w:p>
      <w:pPr>
        <w:pStyle w:val="Normal"/>
        <w:rPr/>
      </w:pPr>
      <w:r>
        <w:rPr/>
        <w:t>PREZZI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4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ISCRIZIONE SOCI UISP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 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ISCRIZIONE NON SOCI UISP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00 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ISCRIZIONE FINO A 12 ANNI SOCI UISP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0 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ISCRIZIONE FINO A 12 ANNI SOCI UIS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00 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CE MONO BILOCALE (2- 4 –6 POSTI)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BAMBINI &lt; 5 ANNI GRAT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CE 5 – 12 ANNI 15%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0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CAMERA DOPPIA COMPRESA PRIMA COLAZION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AZZI DA 2 A 5 ANNI non compiuti 30 %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0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DA 5 A 10 ANNI compiuti 15 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CHETTO IMMERSIONE DA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CHETTO IMMERSIONE DA 6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CHETTO IMMERSIONE DA 10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 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RSIONE FUORI PACCHETTO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0  € A PERSON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A 15.00 € (ANTIPASTO, PRIMO, SECONDO BEVANDE ESCLUSE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 €  A PERSONA</w:t>
            </w:r>
          </w:p>
        </w:tc>
      </w:tr>
    </w:tbl>
    <w:p>
      <w:pPr>
        <w:pStyle w:val="Normal"/>
        <w:rPr/>
      </w:pPr>
      <w:r>
        <w:rPr/>
        <w:t>LE GITE SONO PRENOTABILI SUL POSTO.</w:t>
      </w:r>
    </w:p>
    <w:p>
      <w:pPr>
        <w:pStyle w:val="Normal"/>
        <w:rPr/>
      </w:pPr>
      <w:r>
        <w:rPr/>
        <w:t>I POSTI RESIDENCE SONO LIMITATI..</w:t>
      </w:r>
    </w:p>
    <w:p>
      <w:pPr>
        <w:pStyle w:val="Normal"/>
        <w:rPr/>
      </w:pPr>
      <w:r>
        <w:rPr/>
        <w:t>ALLOGGI ALMENO DUE ADULTI</w:t>
      </w:r>
    </w:p>
    <w:p>
      <w:pPr>
        <w:pStyle w:val="TextBody"/>
        <w:rPr>
          <w:sz w:val="36"/>
        </w:rPr>
      </w:pPr>
      <w:r>
        <w:rPr>
          <w:sz w:val="36"/>
        </w:rPr>
        <w:t xml:space="preserve">Bonifico Bancario intestato a </w:t>
      </w:r>
    </w:p>
    <w:p>
      <w:pPr>
        <w:pStyle w:val="TextBody"/>
        <w:rPr/>
      </w:pPr>
      <w:r>
        <w:rPr>
          <w:sz w:val="36"/>
        </w:rPr>
        <w:t>UISP-Sede Decentrata di Firenze via Bocchi , 32</w:t>
      </w:r>
    </w:p>
    <w:p>
      <w:pPr>
        <w:pStyle w:val="Normal"/>
        <w:rPr>
          <w:sz w:val="36"/>
        </w:rPr>
      </w:pPr>
      <w:r>
        <w:rPr>
          <w:sz w:val="36"/>
        </w:rPr>
        <w:t xml:space="preserve">Causale: Attività Subacquee – MAREUISP-EOLIE 2012 </w:t>
      </w:r>
    </w:p>
    <w:p>
      <w:pPr>
        <w:pStyle w:val="Heading1"/>
        <w:rPr>
          <w:sz w:val="36"/>
        </w:rPr>
      </w:pPr>
      <w:r>
        <w:rPr>
          <w:sz w:val="36"/>
        </w:rPr>
        <w:t>Codice IBAN: IT90F0103002853000003630059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28"/>
        </w:rPr>
        <w:t>BANCA MONTE DEI PASCHI DI SIENA S.P.A. FIRENZE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>AGENZIA 55</w:t>
      </w:r>
    </w:p>
    <w:p>
      <w:pPr>
        <w:pStyle w:val="TextBody"/>
        <w:rPr>
          <w:sz w:val="36"/>
        </w:rPr>
      </w:pPr>
      <w:r>
        <w:rPr>
          <w:b/>
          <w:bCs/>
          <w:sz w:val="28"/>
        </w:rPr>
        <w:t xml:space="preserve">INVIARE  COPIA DI BONIFICO  E SCHEDA A   </w:t>
      </w:r>
      <w:r>
        <w:rPr/>
        <w:t xml:space="preserve"> </w:t>
      </w:r>
      <w:hyperlink r:id="rId2">
        <w:r>
          <w:rPr>
            <w:rStyle w:val="InternetLink"/>
            <w:sz w:val="36"/>
          </w:rPr>
          <w:t>EOLIEUISP@LIBERO.IT</w:t>
        </w:r>
      </w:hyperlink>
    </w:p>
    <w:p>
      <w:pPr>
        <w:pStyle w:val="TextBody"/>
        <w:rPr/>
      </w:pPr>
      <w:r>
        <w:rPr/>
        <w:t>LE PRENOTAZIONI SI ACCETTANO ALLA RICEZIONE DEL BONIFICO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240"/>
        <w:gridCol w:w="322"/>
        <w:gridCol w:w="1288"/>
        <w:gridCol w:w="273"/>
        <w:gridCol w:w="1338"/>
        <w:gridCol w:w="223"/>
        <w:gridCol w:w="1240"/>
        <w:gridCol w:w="339"/>
        <w:gridCol w:w="1272"/>
        <w:gridCol w:w="289"/>
        <w:gridCol w:w="1313"/>
        <w:gridCol w:w="249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N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ANNO DI NASCIT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ELEFON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CEL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OGG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IDENC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IDENC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IDENC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IDENC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IDENC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IDENC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E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E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E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E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E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E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QU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CRIZIO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QU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OGGI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ERSION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I PARZIAL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BONIFICO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 DATI OBBLIG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LIEUISP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3:00Z</dcterms:created>
  <dc:creator> </dc:creator>
  <dc:description/>
  <dc:language>en-US</dc:language>
  <cp:lastModifiedBy>s</cp:lastModifiedBy>
  <cp:lastPrinted>2012-04-05T17:58:00Z</cp:lastPrinted>
  <dcterms:modified xsi:type="dcterms:W3CDTF">2012-05-28T12:53:00Z</dcterms:modified>
  <cp:revision>2</cp:revision>
  <dc:subject/>
  <dc:title>MARE UISP- ISOLE EOLIE- LIPARI</dc:title>
</cp:coreProperties>
</file>