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unicato Stampa.</w:t>
      </w:r>
    </w:p>
    <w:p>
      <w:pPr>
        <w:pStyle w:val="Normal"/>
        <w:rPr/>
      </w:pPr>
      <w:r>
        <w:rPr/>
        <w:t>Movimento Sardo – Pro Territorio</w:t>
      </w:r>
    </w:p>
    <w:p>
      <w:pPr>
        <w:pStyle w:val="Normal"/>
        <w:rPr/>
      </w:pPr>
      <w:r>
        <w:rPr/>
        <w:t>Tempio Pausania</w:t>
      </w:r>
    </w:p>
    <w:p>
      <w:pPr>
        <w:pStyle w:val="Normal"/>
        <w:rPr/>
      </w:pPr>
      <w:r>
        <w:rPr/>
        <w:t>Per Santa Teresa Gallura</w:t>
      </w:r>
    </w:p>
    <w:p>
      <w:pPr>
        <w:pStyle w:val="Normal"/>
        <w:rPr/>
      </w:pPr>
      <w:r>
        <w:rPr/>
        <w:t>Ulisse G Murru</w:t>
      </w:r>
    </w:p>
    <w:p>
      <w:pPr>
        <w:pStyle w:val="Normal"/>
        <w:jc w:val="right"/>
        <w:rPr/>
      </w:pPr>
      <w:r>
        <w:rPr/>
        <w:t>Santa Teresa Gallura, 09/06/2014</w:t>
      </w:r>
    </w:p>
    <w:p>
      <w:pPr>
        <w:pStyle w:val="Normal"/>
        <w:jc w:val="right"/>
        <w:rPr/>
      </w:pPr>
      <w:r>
        <w:rPr/>
      </w:r>
    </w:p>
    <w:p>
      <w:pPr>
        <w:pStyle w:val="Normal"/>
        <w:jc w:val="center"/>
        <w:rPr/>
      </w:pPr>
      <w:r>
        <w:rPr/>
        <w:t>AMP, Capo Testa – Punta Falcone</w:t>
      </w:r>
    </w:p>
    <w:p>
      <w:pPr>
        <w:pStyle w:val="Normal"/>
        <w:jc w:val="center"/>
        <w:rPr/>
      </w:pPr>
      <w:r>
        <w:rPr/>
      </w:r>
    </w:p>
    <w:p>
      <w:pPr>
        <w:pStyle w:val="Normal"/>
        <w:jc w:val="both"/>
        <w:rPr/>
      </w:pPr>
      <w:r>
        <w:rPr/>
        <w:t>In data 07/06, come un fulmine a ciel sereno, la Comunità Teresina tramite due quotidiani locali e mass media, scopre che il Ministero dà per riavviato l’iter e di fatto istituita l’AMP di Capo Testa – Punta Falcone, per paradosso un po’ come già successo 10 anni fa esatti.</w:t>
      </w:r>
    </w:p>
    <w:p>
      <w:pPr>
        <w:pStyle w:val="Normal"/>
        <w:jc w:val="both"/>
        <w:rPr/>
      </w:pPr>
      <w:r>
        <w:rPr/>
        <w:t>Si potrebbe parlare e scrivere per ore sull’argomento, ma per ovvie esigenze dobbiamo essere coincisi e chiari.</w:t>
      </w:r>
    </w:p>
    <w:p>
      <w:pPr>
        <w:pStyle w:val="Normal"/>
        <w:jc w:val="both"/>
        <w:rPr/>
      </w:pPr>
      <w:r>
        <w:rPr/>
        <w:t>L’attuale Amministrazione per 4 anni ha tenuto sull’argomento il silenzio istituzionale, così come il lustro dell’Amministrazione Bardanzellu, né una delibera, né un incontro pubblico, né un referendum, nulla…quindi si vorrebbe capire con che mandato il 18 i rappresentanti di Santa Teresa si presenteranno a Roma?</w:t>
      </w:r>
    </w:p>
    <w:p>
      <w:pPr>
        <w:pStyle w:val="Normal"/>
        <w:jc w:val="both"/>
        <w:rPr/>
      </w:pPr>
      <w:r>
        <w:rPr/>
        <w:t>Durante la “ribellione civile” contro l’istituzione “carbonara” dell’Amp di allora, furono raccolte un numero impressionante di firme, non contro il parco in generale, ma contro certi modelli e soprattutto contro tutto ciò scaturito dalla 394/91 (allego pagina del frontespizio per la Stampa).</w:t>
      </w:r>
    </w:p>
    <w:p>
      <w:pPr>
        <w:pStyle w:val="Normal"/>
        <w:jc w:val="both"/>
        <w:rPr/>
      </w:pPr>
      <w:r>
        <w:rPr/>
        <w:t>Quindi ciò che colpisce è il seguente ragionamento: se in 10 anni la Legge (notoriamente sbagliata) non è cambiata, i soldi pubblici si stanno estinguendo, abbiamo 10 anni di documentate esperienze negative di gestioni di AMP e Parchi, non abbiamo riparlato dell’argomento per 9/10 anni, ed ora salta fuori dal cilindro? Follia, anzi forse nò, perché si sa che la politica si nutre di nomine ed appalti, che alla fine dei giochi è ciò che scaturisce da certe realtà.</w:t>
      </w:r>
    </w:p>
    <w:p>
      <w:pPr>
        <w:pStyle w:val="Normal"/>
        <w:jc w:val="both"/>
        <w:rPr/>
      </w:pPr>
      <w:r>
        <w:rPr/>
        <w:t>Altro fatto che bisogna sottolineare, perché si sa che la politica gioca un po’ con l’ignoranza altrui e po’ con “fini e garbate” pressioni e forzature…Vorrei che fosse chiaro AL MONDO che ciò che scritto sui mass media non significa istituzione, anche se è il messaggio che si è voluto far passare, forse per far rassegnare gli animi e accettare qualsiasi cosa “…se no sarà peggio…”</w:t>
      </w:r>
    </w:p>
    <w:p>
      <w:pPr>
        <w:pStyle w:val="Normal"/>
        <w:jc w:val="both"/>
        <w:rPr/>
      </w:pPr>
      <w:r>
        <w:rPr/>
        <w:t>Punto primo: il Ministero non può imporre l’istituzione di un Parco o AMP che sia, senza il coinvolgimento attivo del Comune, e la completa adesione di quest’ultimo.</w:t>
      </w:r>
    </w:p>
    <w:p>
      <w:pPr>
        <w:pStyle w:val="Normal"/>
        <w:jc w:val="both"/>
        <w:rPr/>
      </w:pPr>
      <w:r>
        <w:rPr/>
        <w:t>Punto secondo: il Comune non può aderire, senza prima aver adempiuto a certi passaggi, tra cui un forte, profondo e completo confronto con la popolazione (documentato).</w:t>
      </w:r>
    </w:p>
    <w:p>
      <w:pPr>
        <w:pStyle w:val="Normal"/>
        <w:jc w:val="both"/>
        <w:rPr/>
      </w:pPr>
      <w:r>
        <w:rPr/>
        <w:t>Terzo: per fare le cose ben fatte, ci vogliono mesi se non anni.</w:t>
      </w:r>
    </w:p>
    <w:p>
      <w:pPr>
        <w:pStyle w:val="Normal"/>
        <w:jc w:val="both"/>
        <w:rPr/>
      </w:pPr>
      <w:r>
        <w:rPr/>
        <w:t xml:space="preserve">Quindi, con la 394/91 che non è cambiata, con il turismo che manca, con gli scandali all’ordine del giorno, con la penuria di fondi pubblici, con le procedure di rito stravolte (in primis la Convenzione di Arhuus), di cosa stanno parlando? Di una chiacchierata tra un Sindaco ed un Ministro? Altro caso strano, proprio ad inizio giugno quando tutta la Comunità è concentrata e distratta dalla stagione per poter affrontare la dura sopravvivenza invernale. </w:t>
      </w:r>
    </w:p>
    <w:p>
      <w:pPr>
        <w:pStyle w:val="Normal"/>
        <w:jc w:val="both"/>
        <w:rPr/>
      </w:pPr>
      <w:r>
        <w:rPr/>
        <w:t>Dopo 4 anni di Amministrazione, sarebbe bello e corretto, un incontro pubblico in cui l’attuale Amministrazione faccia un punto sulla materia ambiente: AMP, E.ON, il nuovo Piano di Gestione del SIC ora desaparecido, Pelaghos, il Parco Internazionale, come mai non abbiamo più un mezzo antinquinamento e di soccorso navale, come sono stati spesi i soldi a Capo Testa pre-piano Sic e quelli della “rimodulazione” eu 2.788.867,26 dal 2009 in poi?</w:t>
      </w:r>
    </w:p>
    <w:p>
      <w:pPr>
        <w:pStyle w:val="Normal"/>
        <w:jc w:val="both"/>
        <w:rPr/>
      </w:pPr>
      <w:r>
        <w:rPr/>
      </w:r>
    </w:p>
    <w:p>
      <w:pPr>
        <w:pStyle w:val="Normal"/>
        <w:jc w:val="both"/>
        <w:rPr/>
      </w:pPr>
      <w:r>
        <w:rPr/>
        <w:t>Grazie</w:t>
      </w:r>
    </w:p>
    <w:p>
      <w:pPr>
        <w:pStyle w:val="Normal"/>
        <w:jc w:val="both"/>
        <w:rPr/>
      </w:pPr>
      <w:r>
        <w:rPr/>
      </w:r>
    </w:p>
    <w:p>
      <w:pPr>
        <w:pStyle w:val="Normal"/>
        <w:jc w:val="both"/>
        <w:rPr/>
      </w:pPr>
      <w:r>
        <w:rPr/>
        <w:t>Ulisse G Murr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41:00Z</dcterms:created>
  <dc:creator>murru</dc:creator>
  <dc:description/>
  <cp:keywords/>
  <dc:language>en-US</dc:language>
  <cp:lastModifiedBy>murru</cp:lastModifiedBy>
  <cp:lastPrinted>2014-06-09T17:06:00Z</cp:lastPrinted>
  <dcterms:modified xsi:type="dcterms:W3CDTF">2014-06-09T15:38:00Z</dcterms:modified>
  <cp:revision>21</cp:revision>
  <dc:subject/>
  <dc:title>Comunicato Stampa</dc:title>
</cp:coreProperties>
</file>