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b/>
          <w:bCs/>
          <w:sz w:val="28"/>
          <w:szCs w:val="24"/>
          <w:u w:val="single"/>
        </w:rPr>
        <w:t>CALENDARIO MASTER DELLA SUBACQUE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432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432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VENERDÌ 15 FEBBRAIO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Arial" w:hAnsi="Arial"/>
          <w:b/>
        </w:rPr>
        <w:t xml:space="preserve">Ore 11.00 </w:t>
      </w:r>
      <w:r>
        <w:rPr>
          <w:rFonts w:cs="Calibri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FOTOGRAFIA SUBACQUEA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Domande e risposte sulla fotografia subacquea, attrezzatura e tecnica.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 xml:space="preserve">A cura di Paolo Fossati – EASY DIVE 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Ore 14.00 </w:t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IANTD EXPEDITIONS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Preparazione ed equipaggiamento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A cura di Fabio Ruberti e Carla Binelli – IANTD/ACQUAMARINA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before="0" w:after="120"/>
        <w:rPr>
          <w:rFonts w:ascii="Arial" w:hAnsi="Arial" w:cs="Calibri"/>
          <w:b/>
          <w:b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ABATO 16 FEBBRAIO</w:t>
      </w:r>
    </w:p>
    <w:p>
      <w:pPr>
        <w:pStyle w:val="Normal"/>
        <w:spacing w:before="0" w:after="12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b/>
          <w:b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</w:rPr>
        <w:t xml:space="preserve">Ore 10.00 </w:t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b/>
          <w:b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LA FOTOGRAFIA SUBACQUEA AGONISTICA FIPSAS. LE IMMAGINI DEI CAMPIONI E I LORO CONSIGLI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 xml:space="preserve">La fotografia subacquea agonistica in ambito FIPSAS: come si svolge, i meccanismi che la  regolano, le opportunità che offre, come accedervi. 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A cura di Mario Genovesi – FIPSAS</w:t>
      </w:r>
    </w:p>
    <w:p>
      <w:pPr>
        <w:pStyle w:val="Normal"/>
        <w:spacing w:before="0" w:after="12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  <w:b/>
        </w:rPr>
        <w:t xml:space="preserve">Ore 11.00 </w:t>
      </w:r>
    </w:p>
    <w:p>
      <w:pPr>
        <w:pStyle w:val="Normal"/>
        <w:spacing w:before="0" w:after="120"/>
        <w:jc w:val="both"/>
        <w:rPr>
          <w:rFonts w:ascii="Arial" w:hAnsi="Arial" w:cs="Calibri"/>
        </w:rPr>
      </w:pPr>
      <w:r>
        <w:rPr>
          <w:rFonts w:cs="Calibri" w:ascii="Arial" w:hAnsi="Arial"/>
        </w:rPr>
        <w:t>ARCHEOLOGIA TRA TERRA E MARE. LA RICERCA DEL PORTO FENICIO DI THARROS – ORISTANO SARDEGNA</w:t>
      </w:r>
    </w:p>
    <w:p>
      <w:pPr>
        <w:pStyle w:val="Normal"/>
        <w:suppressAutoHyphens w:val="false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SEI DIVING ITALIA presenta il suo nuovo corso di specialità in Archeologia subacquea attraverso una nuova metodologia di insegnamento che vuole intendere l'Archeologia terrestre e subacquea come complementari.</w:t>
      </w:r>
    </w:p>
    <w:p>
      <w:pPr>
        <w:pStyle w:val="Normal"/>
        <w:suppressAutoHyphens w:val="false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A cura di Claudio Cagnola – SEI DIVING ITALIA</w:t>
      </w:r>
    </w:p>
    <w:p>
      <w:pPr>
        <w:pStyle w:val="Normal"/>
        <w:spacing w:before="0" w:after="120"/>
        <w:rPr>
          <w:rFonts w:ascii="Arial" w:hAnsi="Arial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  <w:b/>
        </w:rPr>
        <w:t xml:space="preserve">Ore 12.00 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LA FOTOGRAFIA SUBACQUEA CON LE COMPATTE DIGITALI, I PRIMI APPROCCI.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La fotografia grandangolare è considerata la più complessa modalità di ripresa che possiamo affrontare; si vedono in giro le foto dei concorsi, su internet, riviste specializzate ecc. e a malapena ci si sente appagati dai propri scatti. Le foto sono slavate, poco incise, prive di colori densi? Ma da cosa dipende?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A cura di Stefano Proakis - H2O Viaggi</w:t>
      </w:r>
    </w:p>
    <w:p>
      <w:pPr>
        <w:pStyle w:val="Normal"/>
        <w:spacing w:before="0" w:after="12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before="0" w:after="12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>Ore 13.00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IANTD EXPEDITIONS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Preparazione ed equipaggiamento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A cura di Fabio Ruberti e Carla Binelli – IANTD/ACQUAMARINA</w:t>
      </w:r>
    </w:p>
    <w:p>
      <w:pPr>
        <w:pStyle w:val="Normal"/>
        <w:spacing w:before="0" w:after="12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before="0" w:after="12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  <w:b/>
        </w:rPr>
        <w:t xml:space="preserve">Ore 14.00 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FOTOGRAFIA CREATIVA: EVOLUZIONE E TECNICA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Durante l'incontro verranno affrontati i temi della foto creativa nella fotosub con particolare riferimento a tecniche importate dalla fotografia esterna, il tutto corredato da proiezioni e supporti visuali.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 xml:space="preserve">A cura di Alberto Balbi Fotoreporter - EASY DIVE 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  <w:b/>
        </w:rPr>
        <w:t xml:space="preserve">Ore 15.00 </w:t>
      </w:r>
    </w:p>
    <w:p>
      <w:pPr>
        <w:pStyle w:val="Normal"/>
        <w:spacing w:before="0" w:after="120"/>
        <w:jc w:val="both"/>
        <w:rPr>
          <w:rFonts w:ascii="Arial" w:hAnsi="Arial" w:cs="Calibri"/>
        </w:rPr>
      </w:pPr>
      <w:r>
        <w:rPr>
          <w:rFonts w:cs="Calibri" w:ascii="Arial" w:hAnsi="Arial"/>
        </w:rPr>
        <w:t>APNEA PROFONDA: RISCHI E LIMITI CARDIOLOGICI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L'immersione profonda in apnea impegna l'organismo umano in quasi tutti i suoi organi ed apparati. Particolarmente impegnato risulta il sistema cardiocircolatorio con comparsa di aritmie talora gravi. La diffusa pratica della respirazione glosso-faringea potenzia tali rischi. Si rendono necessari accurati controlli cardiologici.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A cura di Prof. Ferruccio Chiesa - FIPSAS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before="0" w:after="12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 xml:space="preserve">Ore 16.00 </w:t>
      </w:r>
    </w:p>
    <w:p>
      <w:pPr>
        <w:pStyle w:val="Normal"/>
        <w:spacing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ESPONSABILITA’ CIVILE PER SUBACQUEI RICREATIVI, PROFESSIONISTI E CENTRI SUBACQUEI 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eastAsia="Times New Roman" w:cs="Arial" w:ascii="Arial" w:hAnsi="Arial"/>
          <w:sz w:val="24"/>
          <w:szCs w:val="24"/>
        </w:rPr>
        <w:t xml:space="preserve">Incontro informativo dedicato ai club ed ai professionisti (istruttori, divemaster, guide subacquee)   </w:t>
      </w:r>
    </w:p>
    <w:p>
      <w:pPr>
        <w:pStyle w:val="Normal"/>
        <w:spacing w:before="0" w:after="120"/>
        <w:rPr/>
      </w:pPr>
      <w:r>
        <w:rPr>
          <w:rFonts w:cs="Calibri" w:ascii="Arial" w:hAnsi="Arial"/>
        </w:rPr>
        <w:t xml:space="preserve">A cura di </w:t>
      </w:r>
      <w:r>
        <w:rPr>
          <w:rFonts w:eastAsia="Times New Roman" w:cs="Arial" w:ascii="Arial" w:hAnsi="Arial"/>
          <w:sz w:val="24"/>
          <w:szCs w:val="24"/>
        </w:rPr>
        <w:t xml:space="preserve"> Umberto Giorgini DAN Europe Insurance Broker – DAN EUROPE SERVICE</w:t>
      </w:r>
    </w:p>
    <w:p>
      <w:pPr>
        <w:pStyle w:val="Normal"/>
        <w:spacing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710" w:hanging="169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re 17.00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La  tecnologia della comunicazione subacquea</w:t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710" w:hanging="1695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</w:rPr>
        <w:t xml:space="preserve">A cura di Ing. Sergio Gamberini  </w:t>
      </w:r>
      <w:r>
        <w:rPr>
          <w:rFonts w:eastAsia="Times New Roman" w:cs="Arial" w:ascii="Arial" w:hAnsi="Arial"/>
          <w:sz w:val="24"/>
          <w:szCs w:val="24"/>
        </w:rPr>
        <w:t xml:space="preserve">–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MESTEL SAFETY SRL /OCEAN REEF </w:t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Calibri"/>
          <w:bCs/>
          <w:iCs/>
          <w:sz w:val="24"/>
          <w:szCs w:val="24"/>
        </w:rPr>
      </w:pPr>
      <w:r>
        <w:rPr>
          <w:rFonts w:eastAsia="Times New Roman" w:cs="Calibri" w:ascii="Arial" w:hAnsi="Arial"/>
          <w:bCs/>
          <w:i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before="0" w:after="120"/>
        <w:rPr>
          <w:rFonts w:ascii="Arial" w:hAnsi="Arial" w:cs="Calibri"/>
          <w:b/>
          <w:b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DOMENICA 17 FEBBRAIO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  <w:b/>
        </w:rPr>
        <w:t xml:space="preserve">Ore 10.00 </w:t>
      </w:r>
    </w:p>
    <w:p>
      <w:pPr>
        <w:pStyle w:val="Normal"/>
        <w:spacing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IANIMAZIONE CARDIOPOLMONARE ED USO DEL DEFIBRILLATORE, RISVOLTI PSICOLOGICI E LEGALI. </w:t>
      </w:r>
    </w:p>
    <w:p>
      <w:pPr>
        <w:pStyle w:val="Normal"/>
        <w:spacing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mplicazioni psicologiche dell’evento traumatico – aspetti legali del soccorso – criticità del quadro normativo in Italia sull’uso del defibrillatore semiautomatico – accreditamento del Dan Europe nella regione Veneto per il rilascio dell’autorizzazione all’impiego del defibrillatore automatico esterno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sz w:val="24"/>
          <w:szCs w:val="24"/>
        </w:rPr>
        <w:t>A cura di Massimiliano Stirparo</w:t>
      </w:r>
      <w:r>
        <w:rPr>
          <w:rFonts w:eastAsia="Times New Roman"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– DAN EUROPE SERVICE</w:t>
      </w:r>
    </w:p>
    <w:p>
      <w:pPr>
        <w:pStyle w:val="Normal"/>
        <w:spacing w:before="0" w:after="120"/>
        <w:rPr>
          <w:rFonts w:ascii="Arial" w:hAnsi="Arial" w:eastAsia="Times New Roman" w:cs="Calibri"/>
          <w:sz w:val="24"/>
          <w:szCs w:val="24"/>
        </w:rPr>
      </w:pPr>
      <w:r>
        <w:rPr>
          <w:rFonts w:eastAsia="Times New Roman" w:cs="Calibri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  <w:b/>
        </w:rPr>
        <w:t>Ore 11.00</w:t>
      </w:r>
    </w:p>
    <w:p>
      <w:pPr>
        <w:pStyle w:val="Normal"/>
        <w:spacing w:before="0" w:after="120"/>
        <w:jc w:val="both"/>
        <w:rPr>
          <w:rFonts w:ascii="Arial" w:hAnsi="Arial" w:cs="Calibri"/>
        </w:rPr>
      </w:pPr>
      <w:r>
        <w:rPr>
          <w:rFonts w:cs="Calibri" w:ascii="Arial" w:hAnsi="Arial"/>
        </w:rPr>
        <w:t>REPORTAGE DI VIAGGIO</w:t>
      </w:r>
    </w:p>
    <w:p>
      <w:pPr>
        <w:pStyle w:val="Normal"/>
        <w:spacing w:before="0" w:after="120"/>
        <w:jc w:val="both"/>
        <w:rPr>
          <w:rFonts w:ascii="Arial" w:hAnsi="Arial" w:cs="Calibri"/>
        </w:rPr>
      </w:pPr>
      <w:r>
        <w:rPr>
          <w:rFonts w:cs="Calibri" w:ascii="Arial" w:hAnsi="Arial"/>
        </w:rPr>
        <w:t>Come affrontare un reportage di viaggio per raccontare una storia, dalla stesura dello storyboard alla miscellanea di fotografie esterne e subacquee per imparare a raccontare una storia con le immagini.</w:t>
      </w:r>
    </w:p>
    <w:p>
      <w:pPr>
        <w:pStyle w:val="Normal"/>
        <w:spacing w:before="0" w:after="120"/>
        <w:jc w:val="both"/>
        <w:rPr>
          <w:rFonts w:ascii="Arial" w:hAnsi="Arial" w:cs="Calibri"/>
        </w:rPr>
      </w:pPr>
      <w:r>
        <w:rPr>
          <w:rFonts w:cs="Calibri" w:ascii="Arial" w:hAnsi="Arial"/>
        </w:rPr>
        <w:t xml:space="preserve">A cura di Alberto Balbi Fotoreporter - EASY DIVE 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  <w:b/>
        </w:rPr>
        <w:t>Ore 12.00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LA FOTOGRAFIA SUBACQUEA AGONISTICA FIPSAS. LE IMMAGINI DEI CAMPIONI E I LORO CONSIGLI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 xml:space="preserve">La fotografia subacquea agonistica in ambito FIPSAS: come si svolge, i meccanismi che la regolano, le opportunità che offre, come accedervi. </w:t>
      </w:r>
    </w:p>
    <w:p>
      <w:pPr>
        <w:pStyle w:val="Normal"/>
        <w:spacing w:before="0" w:after="120"/>
        <w:jc w:val="both"/>
        <w:rPr>
          <w:rFonts w:ascii="Arial" w:hAnsi="Arial" w:cs="Calibri"/>
        </w:rPr>
      </w:pPr>
      <w:r>
        <w:rPr>
          <w:rFonts w:cs="Calibri" w:ascii="Arial" w:hAnsi="Arial"/>
        </w:rPr>
        <w:t>A cura di Mario Genovesi – FIPSAS</w:t>
      </w:r>
    </w:p>
    <w:p>
      <w:pPr>
        <w:pStyle w:val="Normal"/>
        <w:spacing w:before="0" w:after="12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before="0" w:after="12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 xml:space="preserve">Ore 13.00 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DICECACHING: UN MODO PER INSEGNARE LA SUBACQUEA DIVERTENDOSI.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 xml:space="preserve">A cura di Fabio Pietroboni - MESTEL SAFETY SRL/OCEAN REEF 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Ore 14.00 </w:t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IANTD EXPEDITIONS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Preparazione ed equipaggiamento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>A cura di Fabio Ruberti e Carla Binelli – IANTD/ACQUAMARINA</w:t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Ore 15.00</w:t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ORKSHOP – PRIMI PASSI IN PHOTOSHOP APPLICATO ALLA SUBACQUEA</w:t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Calibri"/>
        </w:rPr>
      </w:pPr>
      <w:r>
        <w:rPr>
          <w:rFonts w:cs="Calibri" w:ascii="Arial" w:hAnsi="Arial"/>
        </w:rPr>
        <w:t xml:space="preserve">Accenni di Post produzione, comandi base di Photoshop, gestione del flusso di lavoro, editing avanzato, maschere e curve. </w:t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cura di Davide Lopresti – H2O Viaggi</w:t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710" w:hanging="1695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re 16.00</w:t>
      </w:r>
    </w:p>
    <w:p>
      <w:pPr>
        <w:pStyle w:val="Normal"/>
        <w:spacing w:lineRule="auto" w:line="240" w:before="0" w:after="0"/>
        <w:ind w:left="1710" w:hanging="1695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I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PROFILI D’IMMERSIONI E IL DAN DL7 Db Fomat”. </w:t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La loro utilità nella comprensione e prevenzione della MDD (ARA) </w:t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a loro utilità nella comprensione e prevenzione del TARAVANA (Apnea)</w:t>
      </w:r>
    </w:p>
    <w:p>
      <w:pPr>
        <w:pStyle w:val="Normal"/>
        <w:spacing w:lineRule="auto" w:line="240" w:before="0" w:after="0"/>
        <w:ind w:left="1710" w:hanging="169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 cura di Dott. Danilo Cialoni e Massimo Pieri – </w:t>
      </w:r>
      <w:r>
        <w:rPr>
          <w:rFonts w:eastAsia="Times New Roman" w:cs="Arial" w:ascii="Arial" w:hAnsi="Arial"/>
          <w:sz w:val="24"/>
          <w:szCs w:val="24"/>
        </w:rPr>
        <w:t>DAN EUROPE SERVICE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Calibri"/>
        <w:b/>
        <w:sz w:val="19"/>
        <w:szCs w:val="19"/>
      </w:rPr>
      <w:t>SEI srl</w:t>
    </w:r>
    <w:r>
      <w:rPr>
        <w:rFonts w:cs="Calibri"/>
        <w:sz w:val="19"/>
        <w:szCs w:val="19"/>
      </w:rPr>
      <w:t xml:space="preserve"> </w:t>
    </w:r>
  </w:p>
  <w:p>
    <w:pPr>
      <w:pStyle w:val="Normal"/>
      <w:spacing w:lineRule="auto" w:line="240" w:before="0" w:after="0"/>
      <w:jc w:val="both"/>
      <w:rPr/>
    </w:pPr>
    <w:r>
      <w:rPr>
        <w:rFonts w:cs="Calibri"/>
        <w:sz w:val="19"/>
        <w:szCs w:val="19"/>
      </w:rPr>
      <w:t xml:space="preserve">sede legale C.so Sempione,60 - 20154 Milano | tel. 0289697856 | fax 02/89697857 | </w:t>
    </w:r>
    <w:hyperlink r:id="rId1">
      <w:r>
        <w:rPr>
          <w:rStyle w:val="InternetLink"/>
        </w:rPr>
        <w:t>info@eudishow.eu</w:t>
      </w:r>
    </w:hyperlink>
    <w:r>
      <w:rPr>
        <w:rFonts w:cs="Calibri"/>
        <w:sz w:val="19"/>
        <w:szCs w:val="19"/>
      </w:rPr>
      <w:t xml:space="preserve"> | </w:t>
    </w:r>
    <w:hyperlink r:id="rId2">
      <w:r>
        <w:rPr>
          <w:rStyle w:val="InternetLink"/>
        </w:rPr>
        <w:t>www.eudishow.e</w:t>
      </w:r>
    </w:hyperlink>
    <w:r>
      <w:rPr>
        <w:rStyle w:val="InternetLink"/>
        <w:rFonts w:cs="Calibri"/>
        <w:sz w:val="19"/>
        <w:szCs w:val="19"/>
      </w:rPr>
      <w:t>u</w:t>
    </w:r>
    <w:r>
      <w:rPr>
        <w:rFonts w:cs="Calibri"/>
        <w:sz w:val="19"/>
        <w:szCs w:val="19"/>
      </w:rPr>
      <w:t xml:space="preserve"> PI 07779120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1495" cy="162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62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udishow.eu" TargetMode="External"/><Relationship Id="rId2" Type="http://schemas.openxmlformats.org/officeDocument/2006/relationships/hyperlink" Target="http://www.eudishow.e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3:00Z</dcterms:created>
  <dc:creator>Emanuela Magrini</dc:creator>
  <dc:description/>
  <dc:language>en-US</dc:language>
  <cp:lastModifiedBy>Mara</cp:lastModifiedBy>
  <dcterms:modified xsi:type="dcterms:W3CDTF">2012-11-29T09:05:00Z</dcterms:modified>
  <cp:revision>3</cp:revision>
  <dc:subject/>
  <dc:title/>
</cp:coreProperties>
</file>